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5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五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5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三等諸佛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隨順學過去未來現在諸佛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修菩薩行時見好惡色。其心清淨而無憎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á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i vô tăng 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i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à không yêu gé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悅樂。起無壞心。離諸憂惱。得正直心。身意柔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ão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 Thân ý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âm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ân ý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清涼。此菩薩得如是樂時。迴向諸佛。作如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ă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雖有無上淨妙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y có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願諸佛具不思議佛所住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ông nghĩ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攝取不可稱量佛三昧樂。成就無量大悲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cô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不可計議佛解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n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攝取諸佛神足自在快樂。無上尊重最妙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如來。常令具足諸佛無量力樂。永離一切諸覺之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Vĩ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h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寂靜不變易樂。具足無礙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寂定而無散亂。佛無二行不可壞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i vô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khô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2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如是善根。迴向諸佛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迴向一切菩薩。令願未滿者。悉令滿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Li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mãn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淨直心者。令淨直心。未滿諸波羅蜜者。悉令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金剛菩提之心。於一切智。得不退轉。不捨大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âm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守護菩提門及諸善根。能令一切眾生捨離放逸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ăng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y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túng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願成滿。安住一切菩薩所住。得諸菩薩明利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mãn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inh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善根。證薩婆若。如是菩薩摩訶薩以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át Bà Nhã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菩薩已。又復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xo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見佛聞法敬心近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ăn Pháp kính tâm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Pháp tâm kí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具足專心念佛。迴向具足念淨妙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uyên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ên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念僧尊重恭敬。迴向見佛未曾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ăng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cung kính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ă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成就諸清淨心。迴向分別諸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công các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成就無量功德。迴向清淨諸通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除滅一切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佛迴向開化一切眾生聲聞緣覺及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hai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anh Văn Duyên Giá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ai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anh Văn Duyên Giác và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根迴向一切眾生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永離地獄餓鬼畜生閻羅王處一切惡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ĩnh l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 Diêm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D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a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眾難。菩薩摩訶薩令彼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發無上菩提之心長養無上菩提之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專求一切種智捨離誹謗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p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ng các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具足一切智地。令一切眾生究竟清淨。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所行善根。以諸大願攝取行等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積聚等積聚長養等長養。皆悉廣大。具足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íc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若在家時。與妻子俱。未曾暫離菩提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l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思惟薩婆若境界。自度度彼。直心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át Bà Nhã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ì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Tâm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示現妻子眷屬。菩薩善方便智皆悉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hành c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脫。雖與同止。心無所著。以本大悲故。處在家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uy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u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au.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ó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a đình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慈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隨順妻子。於菩薩淨道。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若在家時。應以如是薩婆若心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à Nhã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被著衣裳。若飲若食。服諸湯藥。行住坐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y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Hà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.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g. Đ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口意業。具足清淨。諸根調伏。皆悉安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Că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洗浴塗身寂靜徐步迴旋顧眄舉足下足若眠若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,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toà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miê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ôi thân,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qu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á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失威儀。善攝諸根。未曾散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uy ngh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uy ngh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 hút các Că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如是等一切諸行。未曾遠離薩婆若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Tát Bà Nhã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迴向饒益安樂一切眾生。無量諸願皆悉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yên v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hành c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無量廣大善根。修習善根救護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放逸憍慢。一心正念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túng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覺一切諸佛菩提。捨離煩惱及順煩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菩薩所學。於一切智道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修智地及諸善根。常樂愛語。增長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u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tu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ái. Tă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永離苦惱。不著所行。一心受持諸佛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ĩnh ly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處在家屬。攝取善根。一心迴向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 đình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作是念。乃至小犬及餘畜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ãi chí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k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súc sinh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令此等具足修習不放逸行。離畜生趣。得饒益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ành. Ly súc sinh thú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iêu íc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ông phóng tú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úc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脫。永度苦海苦受苦陰苦覺增上大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,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Vĩnh tho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ăng ca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行苦藏苦根苦舍。如是等無量無邊一切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ă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欲令眾生悉得除滅。以淨善根迴向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D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一切眾生迴向如是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思惟彼彼善根以為上首。所謂迴向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菩提心攝菩提心。遠離生死。修習善根。出生死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âu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諸如來無礙快樂。修如來慈。充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u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饒益一切眾生。普令一切得清淨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úp ch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守護一切諸勝善根。令一切眾生究竟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諸魔境界。入彼甚深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拔出一切世間。具足一切如來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rút ra ngo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三世佛平等法中。如是菩薩摩訶薩今集善根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tru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m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集善根當集善根。皆悉迴向。　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過去菩薩所行。恭敬供養一切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眾生。救護一切。修諸善根迴向菩提而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依色不著受不顛倒想不作行不取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Hà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làm Hành,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六入不住世法樂出世法。知法如空。究竟得至非趣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ri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 phi thú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6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,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hích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解諸法不生不滅無真實相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有虛妄無所歸趣無所破壞。安住實際無有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thú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性故。於一念中解一切法無性為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ính vi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tí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tính là tí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習行普門善根。具足如來圓滿功德。顯現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à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làm que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過去一切如來善根迴向。我亦如是。樂如是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ã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Co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m thích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證如是法。如是發心。修習諸法。不違法相。所有起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áp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幻化電光水月鏡中之像。因緣和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,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kính trung ch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ân duyê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oá, 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óng Trăng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ó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u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假持諸法。悉分別知從業因起。唯如來地是究竟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tò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hâ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Du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隨學過去諸佛所學迴向。未來現在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學三世佛所學迴向諸善根已。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ĩ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諸佛所知菩薩迴向。我亦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ã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Con cũ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一迴向勝迴向最勝迴向上迴向無上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迴向無等等迴向無比迴向無對迴向尊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ô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á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迴向平等迴向正直迴向大功德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願迴向明淨迴向善迴向清淨迴向離惡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ly á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隨惡迴向。如是菩薩摩訶薩以諸善根正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á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hí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á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清淨妙身口意所作行業。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菩薩住離諸惡住。修習善根。離身口惡業。心無選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y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á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âm vô t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ác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薩婆若。住無量住。入一切法。空無自在。修出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át Bà Nhã. Tr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Không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ó. Tu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世間法。心無染著。分別了知無量諸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tâm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âm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成就巧方便。迴向諸法。心無所倚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Các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Tâm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三等諸佛迴向。菩薩安住此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一切諸如來業。趣諸如來勝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ú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深清淨智慧境界。不離一切諸菩薩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巧妙方便入深法界巧妙方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成就菩薩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入於一切諸如來性。以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ính. Dĩ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cô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了知無量無邊一切諸法。雖復示現世界中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u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Tu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inh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世界心無所著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等諸佛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摩訶薩。　　修過去佛迴向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 T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Tu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學未來現在世。　　無量導師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種微妙樂。　　諸佛如來所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明淨勝法眼。　　迴向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nhã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身根種種樂。　　眼耳鼻舌諸情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Că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ãn nh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i mũ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Căn T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上妙無量樂。　　迴向一切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諸善根。　　及諸如來所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à thành c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悉攝無有餘。　　隨喜迴向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ùy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íc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út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ui theo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隨喜無有量。　　亦以迴向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ùy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dĩ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ui theo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đe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師子所有樂。　　願令眾生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如來所知見。　　一切眾生清淨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眾生皆悉得。　　世間燈明所受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ă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èn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得種種樂。　　迴向諸佛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vì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眾生常安穩。　　於彼迴向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修此迴向時。　　興發無量大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Ph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佛所知迴向德。　　令我具足悉成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gã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諸最勝所知見。　　一切智乘微妙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vu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在世諸所行。　　一切菩薩無量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u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趣中眾快樂。　　柔軟調伏諸根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ú trung chúng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迴向為眾生。　　普令成就無上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thành công 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口意淨離諸惡。　　巧妙方便心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ác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ay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迴向群生類。　　悉令成就無上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hành công 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修諸行業。　　積集無量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o tu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ích gó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如來生佛家。　　寂然不亂正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í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inh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世界中。　　攝取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善根悉迴向。　　普令眾生得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己身自求樂。　　欲令一切悉安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ì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虛妄心。　　悉解諸法空無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â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Không vô ng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諸最勝。　　所見一切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功德迴向彼。　　速令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l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anh giúp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眾生類。　　等心攝取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âm bình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我所行諸淨業。　　令彼眾生速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Giúp chúng sinh đó nhanh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清淨願。　　無等最勝所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清淨離諸垢。　　普令佛子究竟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功德盡迴向。　　悉令十方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淨妙而莊嚴。　　菩薩如是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i trang nghiê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 trang nghiê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稱量諸二法。　　了達覺悟法無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ói đo các hai Pháp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非二非不二。　　不作虛妄是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hai sai, không hai s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không là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所有想。　　究竟悉度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壞想及非想。　　決定了知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chúng si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身淨已。　　則意清淨無瑕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ĩ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Ý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hà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ân đã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口業已淨無散亂。　　當知意淨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d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i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ã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正念過去佛。　　分別未來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十方天人尊。　　菩薩遍學彼佛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無量諸最勝。　　慧心明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無量求菩提。　　迴向饒益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勝妙慧廣大慧。　　四真諦慧離倒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n lý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實慧清淨慧。　　無比慧等皆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ô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a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á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四至一切處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修習一切諸善根時。以彼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ĩ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khi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此善根功德之力至一切處。譬如實際無處不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一切世間至一切有至一切眾生至一切剎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至一切虛空至一切三世至一切有為及無為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v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và Không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一切語言音聲。我此善根亦復如是。遍至一切諸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âm Thanh. Ngã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âm thanh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三世一切諸佛。過去諸佛所願悉滿。未來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佛莊嚴。虛空法界等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諸佛及無量大眾以為莊嚴。皆悉供養。猶如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dĩ vi trang nghiêm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trang nghiê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充滿無量無邊一切世界。廣大功德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sung m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無礙。善根迴向故。菩薩摩訶薩復作是念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法界等一切世界。世界性種種業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í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不可說世界不可說佛剎種種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境界無分齊世界轉飜覆世界伏世界轉世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iên ph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e lê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餘世界中。現在諸佛顯現無量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菩薩解虛空法界等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諸眾生於一切世界中。現為如來出興於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các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至一切處智。無量無邊自在受生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sinh Thâ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至不壞法界。平等普入。同佛身藏。不生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應一切善巧方便。出現世間。從真實法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ò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tí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不轉。無礙所持。諸佛無礙功德所生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諸如來應供等正覺所。種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hú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眾雜華種種諸香鬘蓋幢幡珍寶燈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n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phan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ă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ma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u báu đèn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諸妙供具。供養尊像及諸塔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ôn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và các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一切善根迴向。以一心不亂心不動心尊重心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âm,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, tâm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瞋心無住心無著心無眾生心無諂害心寂靜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sân tâm, vô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âm, vô chúng sinh tâm, vô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không có chúng sinh, tâm không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作是念。虛空法界等一切劫中。去來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相好具足而自莊嚴。以妙法界莊嚴而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Dĩ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Dùng Cõ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眷屬。充滿虛空法界等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時出世。未曾失時。我以善根迴向。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gã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o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無量香蓋無量香幢無量香幡無量香宮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ương phan, vô lượng hương cung điện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vô lượng lọng thơm, vô lượng cờ thơm, vô lượng phướn thơm, vô lượng cung điện thơm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香網無量香像無量香光無量香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hương võng, vô lượng hương tượng, vô lượng hương quang, vô lượng hương diệm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lưới thơm, vô lượng hình thơm, vô lượng quang thơm, vô lượng ánh lửa thơm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香雲無量香座無量香輪無量香住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hương vân, vô lượng hương tòa, vô lượng hương luân, vô lượng hương trụ xứ,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mây thơm, vô lượng tòa ngồi thơm, vô lượng vầng hương, vô lượng nơi ở thơm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香佛世界無量香須彌山王無量香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hương Phật Thế giới, vô lượng hương Tu Di sơn vương, vô lượng hương hải,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Thế giới Phật hương, vô lượng núi Tu Di hương núi lớn nhất, vô lượng biển hươ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香河無量香樹無量香衣無量香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hương hà, vô lượng hương thụ, vô lượng hương y, vô lượng hương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sông hương, vô lượng cây thơm, vô lượng áo thơm, vô lượng hoa Sen th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無量無數眾香莊嚴。以為供養。以無量華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như thị đẳng vô lượng vô số chúng hương trang nghiêm. Dĩ vị cúng dưỡng. Dĩ vô lượng hoa cá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như thế cùng với vô số các hương trang nghiêm. Dùng để cúng dưỡng. Dùng vô lượng vành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如上。乃至無量無數眾華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ảng thuyết như thượng. Nãi chí vô lượng vô số chúng hoa trang nghiêm. Dĩ vị cúng dư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nói như ở trên. Thậm chí vô lượng vô số các hoa trang nghiêm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數鬘蓋。乃至無數眾鬘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số man cái. Nãi chí vô số chúng man trang nghiêm. Dĩ vị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số vành hoa man. Thậm chí vô số các hoa man trang nghiêm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思議塗香蓋。乃至不可思議塗香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ư nghị đồ hương cái. Nãi chí bất khả tư nghị đồ hương trang nghiêm. Dĩ vị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ông thể nghĩ bàn vành hương bôi. Thậm chí không thể nghĩ bàn hương bôi trang nghiêm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稱末香蓋。乃至不可稱末香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xưng mạt hương cái. Nãi chí bất khả xưng mạt hương trang nghiêm. Dĩ vị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ông thể nói vành hương bột. Thậm chí không thể nói hương bột trang nghiêm. Dùng để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分齊妙衣蓋。乃至無分齊妙衣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ần tề diệu y cái. Nãi chí vô phần tề diệu y trang nghiêm. Dĩ vị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ành áo đẹp không phân đều nhau. Thậm chí áo đẹp không phân đều nhau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邊寶蓋。乃至無邊眾寶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biên bảo cái. Nãi chí vô biên chúng bảo trang nghiêm. Dĩ vi cúng dư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biên vành vật báu. Thậm chí vô biên các vật báu trang nghiêm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燈蓋。乃至無量眾燈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lượng đăng cái. Nãi chí vô lượng chúng đăng trang nghiêm. Dĩ vi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lượng vầng đèn. Thậm chí vô lượng các đèn trang nghiêm. Dùng để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莊嚴具蓋。乃至不可說眾莊嚴具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huyết trang nghiêm cụ cái. Nãi chí bất khả thuyết chúng trang nghiêm cụ. Dĩ vi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ông thể nói vầng dụng cụ trang nghiêm. Thậm chí không thể nói các dụng cụ trang nghiêm. Dùng để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不可說摩尼寶蓋。如是摩尼寶幢摩尼寶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huyết bất khả thuyết Ma ni bảo cái. Như thị Ma ni bảo tràng Ma ni bảo ph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không thể nói không thể nói vầng báu vật Ma ni. Như thế cờ báu Ma ni, phướn báu Ma n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帳摩尼寶網摩尼寶鬘摩尼寶光摩尼寶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a ni bảo trướng, Ma ni bảo võng , Ma ni bảo man, Ma ni bảo Quang, Ma ni bảo diệ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ướng báu Ma ni, lưới báu Ma ni, hoa man báu Ma ni, quang báu Ma ni, ánh lửa báu Ma n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雲摩尼寶座摩尼寶輪摩尼寶宮殿摩尼寶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a ni bảo vân, Ma ni bảo tòa, Ma ni bảo luân, Ma ni bảo cung điện, Ma ni bảo Thế giới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ây báu Ma ni, tòa báu Ma ni, vầng báu Ma ni, cung điện báu Ma ni, Thế giới báu M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須彌山王摩尼寶海摩尼寶河摩尼寶樹摩尼寶衣摩尼寶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ảo Tu Di sơn vương, Ma ni bảo hải, Ma ni bảo hà, Ma ni bảo thụ, Ma ni bảo y, Ma ni bảo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úi báu Tu Di Ma ni lớn nhất, biển báu Ma ni, sông báu Ma ni, cây báu Ma ni, áo báu Ma ni, hoa Sen báu M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不可說不可說摩尼寶莊嚴。以為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ẳng bất khả thuyết bất khả thuyết Ma ni bảo trang nghiêm. Dĩ vi cúng dưỡ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với không thể nói không thể nói ngọc quý Ma ni trang nghiêm. Dùng để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境界中。各有阿僧祇欄楯阿僧祇莊嚴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hất cảnh giới trung. Các hữu A tăng kì lan thuẫn, A tăng kì trang nghiêm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cảnh giới. Đều có A tăng kì lan can, A tăng kì trang nghiêm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阿僧祇宮殿阿僧祇樓閣阿僧祇偏樓閣阿僧祇半月莊嚴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cung điện, A tăng kì lâu các, A tăng kì thiên lâu các, A tăng kì bán Nguyệt trang nghiêm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cung điện, A tăng kì lầu gác, A tăng kì lầu gác lệch nhau, A tăng kì nửa vầng Trăng trang nghiêm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內小幃帳阿僧祇</w:t>
      </w:r>
      <w:r>
        <w:rPr>
          <w:rFonts w:ascii="SimSun;宋体" w:hAnsi="SimSun;宋体" w:cs="SimSun;宋体" w:eastAsia="SimSun;宋体"/>
          <w:sz w:val="44"/>
          <w:szCs w:val="44"/>
        </w:rPr>
        <w:t>窓</w:t>
      </w:r>
      <w:r>
        <w:rPr>
          <w:rFonts w:ascii="CN-Khai" w:hAnsi="CN-Khai" w:cs="CN-Khai" w:eastAsia="CN-Khai"/>
          <w:sz w:val="44"/>
          <w:szCs w:val="44"/>
        </w:rPr>
        <w:t>牖阿僧祇清淨寶阿僧祇一切寶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nội tiểu vi trướng, A tăng kì song dũ, A tăng kì Thanh tịnh bảo, A tăng kì nhất thiết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rướng lẻ nhỏ bên trong, A tăng kì cửa sổ, A tăng kì vật báu Thanh tịnh, A tăng kì tất cả vật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清淨一切世界。悉無有餘。如是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hanh tịnh nhất thiết Thế giới. Tất vô hữu dư. Như thị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ang nghiêm Thanh tịnh tất cả Thế giới. Đều không có thừa. Trang nghiê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超出生死。成就如來十種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 siêu xuất sinh tử. Thành tựu Như Lai thập chủng lực đị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 vượt qua sinh chết. Thành công 10 loại bậc lực của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法中得無礙法明。教化眾生一切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chư Pháp trung đắc vô ngại Pháp minh. Giáo hóa chúng sinh nhất thiết thiện Că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các Pháp được Pháp sáng không trở ngại. Giáo hóa chúng sinh hồi hướng tất cả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眾生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充滿虛空法界等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phục chúng sinh vô lượng tâm. Sung mãn hư không Pháp giới đẳng nhất thiết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ều phục vô lượng tâm chúng sinh. Tràn đầy Cõi Pháp khoảng không cùng với tất cả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無所至。出生三世無量善根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áp vô sở chí. Xuất sinh Tam thế vô lượng thiện Căn. Linh nhất thiế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không nơi tới. Sinh ra vô lượng Căn thiện Ba Đời. Giúp cho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無量諸佛</w:t>
      </w:r>
      <w:r>
        <w:rPr>
          <w:rFonts w:ascii="UTM Americana EB" w:hAnsi="UTM Americana EB" w:cs="UTM Americana EB" w:eastAsia="CN-Khai"/>
          <w:sz w:val="44"/>
          <w:szCs w:val="44"/>
        </w:rPr>
        <w:t>。安住一切諸善根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đổ kiến vô lượng chư Phật. An trụ nhất thiết chư thiện Căn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nhìn thấy vô lượng các Phật. Yên ở trong tất cả các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大乘不著諸法具足諸善根究竟無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Đại thừa bất trước chư Pháp, cụ túc chư thiện Căn cứu cánh vô lượng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 Pháp bậc Phật không nương nhờ các Pháp, đầy đủ các Căn thiện thành quả vô lượng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無量無邊一切法界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nhập vô lượng vô biên nhất thiết Pháp giới thiện Căn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khắp vô lượng vô biên tất cả Cõi Pháp hồi hướng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如來自在神力。令一切眾生因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nhất thiết Như Lai Tự tại Thần lực. Linh nhất thiết chúng sinh nhân thử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tất cả Thần lực Tự do của Như Lai. Giúp cho tất cả chúng sinh do Căn thiệ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薩婆若。成無上道。譬如無我。不離諸法。我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át Bà Nhã. Thành Vô thượng Đạo. Thí như vô ngã. Bất ly chư Pháp. Ngã chư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ất cả các loại Trí tuệ. Thành Đạo Bình Đẳng. Ví như không có bản thân. Không rời các Pháp. Các Căn thiện của bả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攝取一切佛。恭敬供養故。攝取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như thị. Nhiếp thủ nhất thiết Phật. Cung kính cúng dưỡng cố. Nhiếp thủ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như thế. Hút lấy tất cả Phật. Vì cung kính cúng dưỡng. Hút lấy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障礙故。攝取一切菩薩。究竟一切同善根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ớng ngại cố. Nhiếp thủ nhất thiết Bồ Tát. Cứu cánh nhất thiết đồng thiện Că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rời chướng ngại. Hút lấy tất cả Bồ Tát. Vì thành quả tất cả cùng một Căn thiệ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攝取菩薩一切行。滿諸願故。攝取菩薩一切法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ếp thủ Bồ Tát nhất thiết hạnh. Mãn chư nguyện cố. Nhiếp thủ Bồ Tát nhất thiết Pháp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ấy tất cả hạnh của Bồ Tát. Do đầy đủ các nguyện. Hút lấy tất cả Pháp sáng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無礙故。攝取一切佛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vô ngại cố. Nhiếp thủ nhất thiết Phật Tự t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quyết định không trở ngại. Hút lấy Thần lực Tự do của tất cả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量諸善根故。攝取一切佛力無所畏。發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vô lượng chư thiện Căn cố. Nhiếp thủ nhất thiết Phật lực vô sở úy. Phát vô lượ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ành công vô lượng các Căn thiện. Hút lấy không sợ hãi lực của tất cả Phật. Phát tâm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一切故。攝取一切菩薩三昧辯才陀羅尼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nhất thiết cố. Nhiếp thủ nhất thiết Bồ Tát Tam muội biện tài Đà La Ni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ầy đủ tất cả. Hút lấy môn Đà La Ni tài hùng biện Tam muội của tất cả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世間無二法故。攝取一切佛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Thế gian vô nhị Pháp cố. Nhiếp thủ nhất thiết Phật xảo diệu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iểu rõ Thế gian không có hai Pháp. Hút lấy Phương tiện hay khéo của tất cả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如來大神力故。攝取三世一切諸佛。出生得道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hiện Như Lai đại Thần lực cố. Nhiếp thủ Tam thế nhất thiết chư Phật. Xuất sinh đắc Đ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ỏ ra rõ Thần lực lớn của Như Lai. Hút lấy tất cả các Phật Ba Đời. Sinh ra được Đạo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示現涅槃。興發供養。化眾生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uyển tịnh Pháp luân. Thị hiện Niết Bàn. Hưng phát cúng dưỡng. Hóa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vầng Pháp Thanh tịnh. Tỏ ra rõ Niết Bàn. Phát mạnh cúng dưỡng. Vì cảm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世界。無上佛剎莊嚴故。攝取一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nhất thiết Thế giới. Vô thượng Phật sát trang nghiêm cố. Nhiếp thủ nhất thiết Kiế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ấy tất cả Thế giới. Vì Nước Phật Bình Đẳng trang nghiêm. Hút lấy tất cả Kiế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斷一切菩薩行故。攝取一切趣。示現受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đoạn nhất thiết Bồ Tát hạnh cố. Nhiếp thủ nhất thiết thú. Thị hiện thụ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không cắt đứt tất cả hạnh Bồ Tát. Hút lấy tất cả hướng tới. Do tỏ ra rõ nhậ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眾生。具足普賢菩薩行故。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nhất thiết chúng sinh. Cụ túc Phổ Hiền Bồ Tát hạnh cố. Nhiếp thủ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tất cả chúng sinh. Do đầy đủ hạnh của Phổ Hiền Bồ Tát. Hút lấy tất cả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淨煩惱習故。攝取一切眾生諸根。化度無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Phiền não tập cố. Nhiếp thủ nhất thiết chúng sinh chư Căn. Hóa độ vô lượng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anh tịnh tập quán Phiền não. Hút lấy các Căn của tất cả chúng sinh. Do hóa độ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眾生諸欲。淨諸煩惱故。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nhất thiết chúng sinh chư dục. Tịnh chư Phiền não cố. Nhiếp thủ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các tham muốn của tất cả chúng sinh. Vì Thanh tịnh các Phiền não. Hút lấy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成熟。隨其所應。為現身故。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phục thành thục. Tùy kỳ sở ưng. Vị hiện thân cố. Nhiếp thủ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ều phục thành thục. Tùy theo yêu cầu của họ. Do vì hiện thân. Hút lấy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解眾生如變化故。攝取一切如來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giải chúng sinh như biến hóa cố. Nhiếp thủ nhất thiết Như Lai tí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giúp cho hiểu chúng sinh như biến hóa. Hút lấy tất cả tính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守護受持一切佛法故。菩薩摩訶薩如是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ủ hộ thụ trì nhất thiết Phật Pháp cố. Bồ Tát Ma ha tát như thị thiện Căn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giúp bảo vệ nhận giữ tất cả Pháp Phật. Bồ Tát Bồ Tát lớn hồi hướng Căn thiện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無所有。業中不取虛妄報。報中不取虛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ễu vô sở hữu. Nghiệp trung bất thủ hư vọng báo. Báo trung bất thủ hư vọng Nghiệp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ất cả không có. Trong Nghiệp không cầm lấy báo ứng ảo vọng. Trong báo ứng không lấy Nghiệp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虛妄。入深法界。心常安住勝妙善根。遠離散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 hư vọng. Nhập thâm Pháp giới. Tâm thường an trụ thắng diệu thiện Căn. Viễn ly tán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các ảo vọng. Nhập sâu vào Cõi Pháp. Tâm thường yên ở Căn thiện tốt đẹp. Rời xa tâm tán l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善法。不信不入一切諸法。不見有法。自性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thiện Pháp. Bất tín bất nhập nhất thiết chư Pháp. Bất kiến hữu Pháp. Tự tính thành tự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thiện. Không tin không nhập vào tất cả các Pháp. Không thấy Pháp có. Thành công tự tí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作者壞者。皆不可得。知一切法悉無自在。解了法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ác giả hoại giả. Giai bất khả đắc. Tri nhất thiết Pháp tất vô Tự tại. Giải liễu Pháp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ra phá hỏng. Đều không thể được. Biết tất cả Pháp đều không có Tự do. Hiểu rõ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見者。無有知者。如是菩薩摩訶薩圓滿具足。解了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kiến giả. Vô hữu tri giả. Như thị Bồ Tát Ma ha tát viên mãn cụ túc. Giải liễu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hấy không có. Người biết không có. Bồ Tát Bồ Tát lớn tràn khắp đầy đủ như thế. Hiểu rõ các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法眾因緣地。見一切法身。離欲實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Pháp chúng Nhân duyên địa. Kiến nhất thiết Pháp thân. Ly dục thực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Pháp các bậc Nhân duyên. Thấy tất cả Thân Pháp. Thực tế rời tham muố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諸法。解了世間。猶如變化。明達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ẳng quan chư Pháp. Giải liễu Thế gian. Do như biến hóa. Minh đạ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các Pháp. Hiểu rõ Thế gian. Giống như biến hóa. Chúng sinh sáng su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是一法。分別無二。不捨諸業境界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thị nhất Pháp. Phân biệt vô nhị. Bất xả chư Nghiệp cảnh giới Phương tiệ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là một Pháp. Phân biệt không có hai. Không bỏ Phương tiện cảnh giới các Nghiệ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有為界出無為界。而亦不壞有為之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Hữu vi giới xuất Vô vi giới. Nhi diệc bất hoại Hữu vi chi tí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Cõi Có hình ra ngoài Cõi Không có hình. Mà cũng không phá hoại tính của Cõi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為界出有為界。而亦不壞無為之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Vô vi giới xuất Hữu vi giới. Nhi diệc bất hoại Vô vi chi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Cõi Không có hình ra ngoài Cõi Có hình. Mà cũng không phá hỏng tính của Cõi Không có hình. </w:t>
      </w:r>
      <w:r>
        <w:rPr>
          <w:rFonts w:ascii="UTM Americana EB" w:hAnsi="UTM Americana EB" w:cs="UTM Americana EB" w:eastAsia="CN-Khai"/>
          <w:sz w:val="44"/>
          <w:szCs w:val="44"/>
        </w:rPr>
        <w:t>如是菩薩摩訶薩樂觀諸法寂滅之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Bồ Tát Ma ha tát nhạo quan chư Pháp Tịch diệt chi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thích quan sát tướng Rỗng lặng của các Pháp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清淨善根。皆悉迴向救護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nhất thiết Thanh tịnh thiện Căn. Giai tất hồi hướng cứu hộ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ất cả Căn thiện Thanh tịnh. Hết thảy đều hồi hướng cứu giú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勤修習離愚癡法。深達明了一切法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cần tu tập ly ngu si Pháp. Thâm đạt minh liễu nhất thiết Pháp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h siêng tu luyện rời Pháp ngu si. Thông suốt hiểu thâm sâu tất cả biể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虛空等一切善根迴向。具足無上堅固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hư không đẳng nhất thiết thiện Căn hồi hướng. Cụ túc Vô thượng kiên cố công Đứ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khoảng không cùng với các Căn thiện hồi hướng. Đầy đủ công Đức kiên cố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離癡冥。明淨法眼。善知方便迴向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ly si minh. Minh tịnh Pháp nhãn. Thiện tri Phương tiện hồi hướng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rời ngu tối. Mắt Pháp sáng sạch. Dễ biết Phương tiện hồi hướng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善根迴向。令一切眾生。淨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như thị thiện Căn hồi hướng. Linh nhất thiết chúng sinh. Tịnh nhất thiế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 Giúp cho tất cả chúng sinh. Toàn bộ tất cả Nước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自在教化眾生。持諸佛法。一切世間。最上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Phật Tự tại giáo hóa chúng sinh. Trì chư Phật Pháp. Nhất thiết Thế gian tối thượng Phúc điề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ự do của Phật giáo hóa chúng sinh. Giữ các Pháp Phật. Tất cả Thế gian ruộng Phúc cao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諸眾生作採寶導師。為一切世間出明淨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chư chúng sinh tác thải bảo Đạo sư. Vị nhất thiết Thế gian xuất minh tịnh Nhậ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các chúng sinh làm Thầy dẫn đường chọn lấy báu vật. Vì tất cả Thế gian sinh ra mặt Trời sáng sạ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善根充滿法界。善根迴向。救護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nhất thiện Căn sung mãn Pháp giới. Thiện Căn hồi hướng cứu hộ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Căn thiện tràn đầy Cõi Pháp. Hồi hướng Căn thiện cứu giú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悉皆成就清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ất giai thành tựu Thanh tịnh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Hết thảy đều thành công công Đức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善根迴向。守護受持諸如來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ồ Tát Ma ha tát như thị thiện Căn hồi hướng. Thủ hộ thụ trì chư Như Lai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 Giúp bảo vệ nhận giữ các tính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成熟諸眾生性。嚴淨一切諸佛剎性。不壞業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thành thục chư chúng sinh tính. Nghiêm tịnh nhất thiết chư Phật sát tính. Bất hoại Nghiệ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thành thục tính của các chúng sinh. Nghiêm sạch tất cả tính của các Nước Phật. Không phá hỏng tính Nghiệ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法性等觀不二性。遍遊十方性。廣說離欲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Pháp tính. Đẳng quan bất nhị tính. Biến du thập phương Tính. Quảng thuyết ly dụ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ính Pháp. Bình đẳng quan sát không có hai tính. Tính đi khắp10 phương. Rộng nói rời tính tham muốn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具足解脫性。普照諸根性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Giải thoát tính. Phổ chiếu chư Căn tính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ính Giải thoát. Chiếu sáng khắp các tính Căn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四至一切處迴向。菩薩摩訶薩安住此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Bồ Tát Ma ha tát đệ tứ chí nhất thiết xứ hồi hướng. Bồ Tát Ma ha tát an trụ thử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ồi hướng thứ 4 tới tất cả nơi của Bồ Tát Bồ Tát lớn. Bồ Tát Bồ Tát lớn yên ở hồi hướng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切善根迴向。得至一切處身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ất thiết thiện Căn hồi hướng. Đắc chí nhất thiết xứ Thân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ùng tất cả Căn thiện hồi hướng. Được Nghiệp Thân tới tất cả n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應現一切世界故。得至一切處口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ưng hiện nhất thiết Thế giới cố. Đắc chí nhất thiết xứ Khẩu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ễ có thể ứng hiện tất cả Thế giới. Được Nghiệp miệng tới tất cả n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音聲充滿十方一切世界故。得至一切處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âm thanh sung mãn thập phương nhất thiết Thế giới cố. Đắc chí nhất thiết xứ Ý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âm thanh vi diệu tràn đầy tất cả Thế giới 10 phương. Được Nghiệp ý tới tất cả nơi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受持一切諸佛所說法故。得至一切處神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thụ trì nhất thiết chư Phật sở thuyết Pháp cố. Đắc chí nhất thiết xứ Thần tú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ều hay nhận giữ tất cả Pháp được các Phật nói. Được Thần thông biến hóa tới tất cả n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隨順一切世間行故。得至一切處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năng tùy thuận nhất thiết Thế gian hạnh cố. Đắc chí nhất thiết xứ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dễ có thể thuận theo hạnh của tất cả Thế gian. Được Pháp tới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法故。得至一切處隨順法陀羅尼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nhất thiết Pháp cố. Đắc chí nhất thiết xứ tùy thuận Pháp Đà La Ni biện t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uận theo tất cả Pháp. Được thuận theo tài hùng biện Pháp Đà La Ni tới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悉歡喜故。得至一切處順入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 tất hoan hỉ cố. Đắc chí nhất thiết xứ thuận nhập Pháp giớ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giúp cho tất cả chúng sinh đều vui mừng. Được thuận theo nhập vào Cõi Pháp tới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道。悉能普入一切世界故。得至一切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mao Đạo. Tất năng phổ nhập nhất thiết Thế giới cố. Đắc chí nhất thiết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đầu một sợi lông. Cùng có thể nhập vào khắp tất cả Thế giới. Được thân tới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身。入一眾生身故。得至一切處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 thân. Nhập nhất chúng sinh thân cố. Đắc chí nhất thiết xứ Kiế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thân chúng sinh. Do nhập vào một thân chúng sinh. Được Kiếp tới tất cả nơ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切劫中常見諸佛故。得至一切處剎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Kiếp trung thường kiến chư Phật cố. Đắc chí nhất thiết xứ sát na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ở trong một Kiếp thường thấy các Phật. Được giây lát tới tất cả nơi. </w:t>
      </w:r>
    </w:p>
    <w:p>
      <w:pPr>
        <w:pStyle w:val="Normal"/>
        <w:tabs>
          <w:tab w:val="clear" w:pos="720"/>
          <w:tab w:val="left" w:pos="7212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剎那現一切佛興於世故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sát na hiện nhất thiết Phật hưng ư thế cố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với một giây lát hiện ra tất cả Phật xuất hiện ở Thế gian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得至一切處善根迴向。能以一切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đắc chí nhất thiết xứ thiện Căn hồi hướng. Năng dĩ nhất thiết thiện Căn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được tới tất cả nơi. Hay dùng tất cả Căn thiện hồi hướ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Kim Cương Tràng Bồ Tát thừa Phật Thần lực. Phổ quan thập phương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ương Tràng Bồ Tát dựa vào Thần lực của Phật. Quan sát khắp 10 phương dùng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內外諸世間。　　菩薩大士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ội ngoại chư Thế gian. Bồ Tát Đại Sĩ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rong ngoài các Thế gian. Bồ Tát Đại Sĩ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饒益眾生事。　　如是妙智人中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nhiêu ích chúng sinh sự. Như thị diệu Trí nhân trung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ỏ việc lợi ích chúng sinh. Tốt giữa người Trí hay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一切諸世界。　　不取十方堅固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nhất thiết chư Thế giới. Bất thủ thập phương kiên cố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ờ tất cả các Thế giới. Không lấy tính kiên cố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眾生壽命相。　　亦不妄取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chúng sinh thọ mệnh tướng. Diệc bất vọng thủ chư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ấy tướng thọ mệnh chúng sinh. Cũng không ảo lấy các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世界中。　　攝取眾生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Thế giới trung. Nhiếp thủ chúng sinh tất vô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Thế giới 10 phương. Hút lấy chúng sinh đều không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有無得自在。　　至一切處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Hữu Vô đắc Tự tại. Chí nhất thiết xứ thiệ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Có Không được Tự do. Hay hồi hướng tới tất cả nơ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有為無為法。　　心不妄取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Hữu vi Vô vi Pháp. Tâm bất vọng thủ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Pháp Có hình, Không hình. Tâm không ảo lấy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諸法無差別。　　照世燈明如是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chư Pháp vô sai biệt. Chiếu thế đăng minh như thị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Thế gian không khác biệt. Đèn sáng chiếu đời hiểu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行諸業行。　　上中下品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ở hành chư Nghiệp hạnh. Thượng trung hạ phẩm các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tất cả các hạnh Nghiệp. Phẩm cao giữa thấp đề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諸業悉迴向。　　一切十方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giả chư Nghiệp tất hồi hướng. Nhất thiết thập phương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rí đều hồi hướng các Nghiệp. Tất cả các Như La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到彼岸。　　隨如來學悉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ồi hướng đáo bỉ Ngạn. Tùy Như Lai học tất thành tự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ồi hướng tới Niết Bàn. Học theo Như Lai đều thành c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甚深微妙智。　　具足最勝殊特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thậm thâm vi diệu Trí. Cụ túc tối thắng thù đặ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rí vi diệu rất sâu. Đầy đủ Pháp đặc biệt cao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善根悉迴向。　　常能利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thiện Căn tất hồi hướng. Thường năng lợi ích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Thanh tịnh đều hồi hướng. Thường hay lợ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十方一切眾。　　成就無上照世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linh thập phương nhất thiết Chúng. Thành tựu Vô thượng chiếu thế đ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giúp tất cả chúng 10 phương. Thành công đèn Bình Đẳng chiếu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虛妄取眾生。　　亦不妄想念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hư vọng thủ chúng sinh. Diệc bất vọng tưởng niệm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ảo vọng lấy chúng sinh. Cũng không ảo tưởng nhớ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染不著一切世。　　亦復不捨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hiễm bất trước nhất thiết thế. Diệc phục bất xả ch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iễm không nhờ tất cả đời. Cũng lại không bỏ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常樂寂滅法。　　隨順得至寂滅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ường nhạo Tịch diệt Pháp. Tùy thuận đắc chí Tịch diệt cả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hường thích Pháp Rỗng lặng. Thuận theo được tới cảnh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捨離眾生道。　　得如是等微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bất xả ly chúng sinh Đạo. Đắc như thị đẳng vi diệu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không rời bỏ Đạo chúng sinh. Được như thế cùng Trí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起諸業虛妄想。　　於諸果報亦不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ởi chư Nghiệp hư vọng tưởng. Ư chư quả báo diệc bất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ổi nhớ ảo vọng các Nghiệp. Với các quả báo cũng khô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從緣起。　　不離因緣見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tòng Duyên khởi. Bất ly Nhân duyên kiến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ế gian theo Duyên nổi. Không rời Nhân duyên thấy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境界隨順至。　　遠離一切虛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ảnh giới tùy thuận chí. Viễn ly nhất thiết hư vọng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tới cảnh giới như thế. Rời xa tất cả nhớ ảo v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調御師。　　具足明了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Điều Ngự Sư. Cụ túc minh liễu thiệ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y Điều Ngự tất cả chúng sinh. Đầy đủ sáng suốt hồi hướng thiệ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五無盡功德藏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! Hà đẳng vi Bồ Tát Ma ha tát đệ ngũ vô tận công Đức tạng hồi hướng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Thế nào là hồi hướng thứ 5 tạng công Đức không hết của Bồ Tát Bồ Tát lớ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修悔過善根。離一切業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Ma ha tát tu hối quá thiện Căn. Ly nhất thiết Nghiệp c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này tu Căn thiện sám hối tội cũ. Rời tất cả chướng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去來今佛一切善根。及三世一切眾生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Khứ lai kim Phật nhất thiết thiện Căn. Cập Tam thế nhất thiết chúng sinh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ăn thiện với Phật hiện nay Quá khứ Tương lai. Cùng với Căn thiện của tất cả chúng sinh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隨喜。於諸如來。尊重恭敬禮拜供養所生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tất tùy hỉ. Ư chư Như Lai tôn trọng cung kính lễ bái cúng dưỡng sở sinh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vui theo. Với các Như Lai tôn trọng cung kính lễ bái cúng dưỡng sinh được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勸請諸佛所生善根。佛所說法聞持憶念如說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uyến thỉnh chư Phật sở sinh thiện Căn. Phật sở thuyết Pháp văn trì ức niệm như thuyết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uyên mời các Phật sinh được Căn thiện. Pháp được Phật nói nghe giữ ôn nhớ như nói t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不思議境界善根。三世諸佛無盡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bất tư nghị cảnh giới thiện Căn. Tam thế chư Phật vô tận thiện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Căn thiện cảnh giới không nghĩ bàn. Các Phật Ba Đời Căn thiện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所修善根。三世諸佛得菩提時。無上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Bồ Tát sở tu thiện Căn. Tam thế chư Phật đắc Bồ Đề thời. Vô thượng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ồ Tát tu được Căn thiện. Các Phật Ba Đời khi được Bồ Đề. Căn thiện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此一切善根。皆悉隨喜。隨喜已安住彼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ư thử nhất thiết thiện Căn. Giai tất tùy hỉ. Tùy hỉ dĩ an trụ bỉ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với tất cả Căn thiện này. Hết thảy đều vui theo. Vui theo xong yên ở Căn thiệ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轉淨法輪。度無量眾生。彼諸眾生所得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thế chư Phật chuyển tịnh Pháp luân. Độ vô lượng chúng sinh. Bỉ chư chúng sinh sở đắc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Ba Đời chuyển vầng Pháp sạch. Độ thoát vô lượng chúng sinh. Các chúng sinh đó được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皆悉隨喜。三世諸佛從初發心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giai tất tùy hỉ. Tam thế chư Phật tòng sơ phát tâm tu Bồ Tát hạ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ết thảy đều vui theo. Các Phật Ba Đời từ ban đầu phát tâm tu hạnh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成佛。示現涅槃。於其中間。所獲善根。皆悉隨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ành Phật. Thị hiện Niết Bàn. Ư kỳ trung gian sở hoạch thiện Căn. Giai tất tùy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hành Phật. Tỏ ra rõ Niết Bàn. Ở trong thời gian đó do thu được Căn thiện. Hết thảy đều vui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般涅槃已。受持守護諸佛正法。乃至法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ư Như Lai bát Niết Bàn dĩ. Thụ trì thủ hộ chư Phật Chính pháp. Nãi chí Pháp d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ư Lai đó vào Niết Bàn Phật xong. Nhận giữ giúp bảo vệ Pháp đúng của các Phật. Thậm chí Pháp diệt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善根。念佛境界。所修善根。自己境界。所修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Sở tu thiện Căn. Niệm Phật cảnh giới. Sở tu thiện Căn. Tự kỷ cảnh giới. Sở tu thiện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ược Căn thiện. Nhớ cảnh giới Phật. Tu được Căn thiện. Cảnh giới của bản thân. Tu được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無上菩提境界善根。菩薩摩訶薩以此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Vô thượng Bồ Đề cảnh giới thiện Căn. Bồ Tát Ma ha tát dĩ thử chư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Căn thiện cảnh giới Bình Đẳng Bồ Đề. Bồ Tát Bồ Tát lớn dùng các Căn thiện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迴向。菩薩摩訶薩作如是念。此諸善根若修若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hồi hướng. Bồ Tát Ma ha tát tác như thị niệm. Thử chư thiện Căn nhược tu nhược họ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thảy đều hồi hướng. Bồ Tát Bồ Tát lớn làm suy ngẫm như thế. Các Căn thiện này nếu tu nếu họ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積集若開解若隨喜若具足若成就若有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ợc tích tập, nhược khai giải, nhược tùy hỉ, nhược cụ túc, nhược thành tựu, nhược hữu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ích góp, nếu mở hiểu, nếu vui theo, nếu đầy đủ, nếu thành công, nếu có được h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所得若正憶念若受持若堅固難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sở đắc, nhược chính ức niệm, nhược thụ trì, nhược kiên cố nan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có được, nếu nghĩ nhớ đúng, nếu nhận giữ, nếu kiên cố khó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善根。盡過去際劫。一切諸佛莊嚴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thiện Căn. Tận Quá khứ tế Kiếp. Nhất thiết chư Phật trang nghiêm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ăn thiện này. Hết Kiếp thời Quá khứ. Tất cả các Phật trang nghiêm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行業之所興起。佛智所知菩薩所識應眾生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hành Nghiệp chi sở hưng khởi. Phật Trí sở tri, Bồ Tát sở thức, ưng chúng sinh khở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vô lượng Nghiệp và được nổi lên. Biết được Trí tuệ Phật, hiểu được Bồ Tát, cần nổi lê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欲清淨。如來所持如來出世淨業所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dục Thanh tịnh. Như Lai sở trì Như Lai xuất thế tịnh Nghiệp sở thà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tham muốn Thanh tịnh. Như Lai giữ gìn thành công Nghiệp sạch ra ngoài Thế gian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淨業所起。彼諸世界若有眾生成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hiền Bồ Tát tịnh Nghiệp sở khởi. Bỉ chư Thế giới nhược hữu chúng sinh thành Vô thượng Đ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Thanh tịnh của Phổ Hiền Bồ Tát được nổi lên. Các Thế giới đó nếu có chúng sinh thành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自在力。未來一切如來應供等正覺莊嚴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ự tại lực. Vị lai nhất thiết Như Lai Ứng Cúng Đẳng Chính Giác trang nghiêm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ra lực Tự do. Tất cả Như Lai Ứng Cúng Đẳng Chính Giác đời Tương lai trang nghiêm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法界等無量無邊虛空法界等一切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ữ Pháp giới đẳng vô lượng vô biên hư không Pháp giới đẳng nhất thiết Thế giớ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ới các Cõi Pháp, vô lượng vô biên các Cõi Pháp khoảng không trong tất cả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際劫一切諸佛。彼諸如來成就智慧當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Vị lai tế Kiếp nhất thiết chư Phật. Bỉ chư Như Lai thành tựu Trí tuệ đương tịnh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Phật hết Kiếp thời Tương lai. Các Như Lai đó thành công Trí tuệ cần Thanh tịnh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寶莊嚴。一切無厭上香莊嚴雨。一切華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ạp bảo trang nghiêm. Nhất thiết vô yếm thượng hương trang nghiêm. Vú nhất thiết hoa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áu vật hỗn tạp trang nghiêm. Hương tốt trang nghiêm tất cả không chán. Rắc tất cả hoa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衣雲莊嚴。一切功德藏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y vân trang nghiêm. Nhất thiết công Đức tạ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mây áo trang nghiêm. Tất cả tạng công Đứ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持智莊嚴。一切佛剎莊嚴。不可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Như Lai trì Trí trang nghiêm. Nhất thiết Phật sát trang nghiêm. Bất khả thuyết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Như Lai giữ gìn trang nghiêm Trí tuệ. Trang nghiêm tất cả Nước Phật. Trang nghiêm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不可思議功德莊嚴。如來等正覺淨威神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bất khả tư nghị công Đức trang nghiêm. Như Lai Đẳng Chính Giác tịnh uy Thần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trang nghiêm công Đức không thể nghĩ bàn. Như Lai Đẳng Chính Giác Thanh tịnh uy Thầ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一切諸佛莊嚴佛剎。一切世間所不能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lai nhất thiết chư Phật trang nghiêm Phật sát. Nhất thiết Thế gian sở bất năng đ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ật Tương lai trang nghiêm Nước Phật. Tất cả Thế gian do không thể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淨眼之所照見。菩薩摩訶薩修勝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ịnh nhãn chi sở chiếu kiến. Bồ Tát Ma ha tát tu thắng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ắt Thanh tịnh của Bồ Tát soi thấy được. Bồ Tát Bồ Tát lớn tu được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一切諸清淨法。受持一切諸清淨法。猶如變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hập nhất thiết chư Thanh tịnh Pháp. Thụ trì nhất thiết chư Thanh tịnh Pháp. Do như biế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ập vào tất cả các Pháp Thanh tịnh. Nhận giữ tất cả các Pháp Thanh tịnh. Giống như biế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行菩薩諸清淨業。入菩薩不可思議自在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hành Bồ Tát chư Thanh tịnh Nghiệp. Nhập Bồ Tát bất khả tư nghị Tự tại Tam muộ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hành khắp các Nghiệp Thanh tịnh của Bồ Tát. Nhập vào Tam muội Tự do không thể nghĩ bàn của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慧光明普照世間。如未來諸佛嚴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uệ Quang minh phổ chiếu Thế gian. Như Vị lai chư Phật nghiêm tịnh Phậ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Tuệ Phật chiếu sáng khắp Thế gian. Như các Phật Tương lai nghiêm sạch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諸佛嚴淨世界。亦復如是。種種莊嚴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ại chư Phật nghiêm tịnh Thế giới. Diệc phục như thị. Chủng chủng trang nghiêm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Hiện tại nghiêm sạch Thế giới. Cũng lại như thế. Đủ loại trang nghiêm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功德。普覆無量妙色不可思議香無量雜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công Đức. Phổ phúc vô lượng diệu Sắc bất khả tư nghị hương vô lượng tạp bả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đầy đủ. Che phủ vô lượng Sắc đẹp, hương không thể nghĩ bàn, vô lượng vật báu hỗn t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寶樹阿僧祇莊嚴阿僧祇宮殿阿僧祇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bảo thụ, A tăng kì trang nghiêm, A tăng kì cung điện, A tăng kì vi diệu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cây báu, A tăng kì trang nghiêm, A tăng kì cung điện, A tăng kì âm thanh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善知識。顯現無量一切功德。殊勝莊嚴。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iện Tri thức. Hiển hiện vô lượng nhất thiết công Đức. Thù thắng trang nghiêm bất khả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Tri thức thiện. Hiện ra rõ vô lượng tất cả công Đức. Rất tốt trang nghiêm không thể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香莊嚴。一切鬘莊嚴。一切華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hương trang nghiêm. Nhất thiết man trang nghiêm. Nhất thiết hoa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hương trang nghiêm. Tất cả hoa man trang nghiêm. Tất cả hoa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末香莊嚴。一切寶莊嚴。一切衣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mạt hương trang nghiêm. Nhất thiết bảo trang nghiêm. Nhất thiết y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hương bột trang nghiêm. Tất cả vật báu trang nghiêm. Tất cả á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幢莊嚴。一切幡莊嚴。一切繒綵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ràng trang nghiêm. Nhất thiết phan trang nghiêm. Nhất thiết tăng thải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ờ trang nghiêm. Tất cả phướn trang nghiêm. Tất cả lụa mà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欄楯莊嚴。阿僧祇白寶網普覆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bảo lan thuẫn trang nghiêm. A tăng kì bạch bảo võng phổ phúc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lan can báu trang nghiêm. A tăng kì lưới báu sáng che lên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河莊嚴。阿僧祇雲雨莊嚴。阿僧祇自然妙音無所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hà trang nghiêm. A tăng kì vân vũ trang nghiêm. A tăng kì tự nhiên diệu âm vô sở bất vă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sông trang nghiêm. A tăng kì mây mưa trang nghiêm. A tăng kì âm thanh vi diệu tự nhiên khắp nơi đều nghe thấ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無量無邊諸莊嚴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như thị đẳng vô lượng vô biên chư trang nghiêm cụ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như thế cùng với vô lượng vô biên các đồ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無量無邊不可思議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vô lượng vô biên bất khả tư nghị chư Phật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vô lượng vô biên các Thế giới Phật không thể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世界中若佛剎莊嚴佛剎清淨佛剎平等佛剎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ư Thế giới trung nhược Phật sát, trang nghiêm Phật sát, Thanh tịnh Phật sát, bình đẳng Phật sát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các Thế giới đó nếu Nước Phật, Nước Phật trang nghiêm, Nước Phật Thanh tịnh, Nước Phật bình đẳng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妙善佛剎功德佛剎殊勝佛剎安樂佛剎不壞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u thiện Phật sát, công Đức Phật sát, thù thắng Phật sát, an lạc Phật sát, bất hoại Phật sát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tốt đẹp, Nước Phật công Đức, Nước Phật rất tốt, Nước Phật yên vui, Nước Phật không hỏng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佛剎無量功德不可盡佛剎不退佛剎無所畏佛剎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tận Phật sát, vô lượng công Đức bất khả tận Phật sát, bất thoái Phật sát, vô sở úy Phật sát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không hết, Nước Phật vô lượng công Đức không thể hết, Nước Phật Không chuyển lui, Nước Phật không sợ hãi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佛剎快樂佛剎無厭佛剎普照佛剎照明佛剎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g minh Phật sát, khoái lạc Phật sát, vô yếm Phật sát, phổ chiếu Phật sát, chiếu minh Phật sát,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Quang sáng, Nước Phật vui sướng, Nước Phật không chán, Nước Phật chiếu sáng khắp, Nước Phật chiếu sáng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方正佛剎第一佛剎勝佛剎最勝佛剎微妙佛剎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ương chính Phật sát, đệ nhất Phật sát, thắng Phật sát, tối thắng Phật sát, vi diệu Phật sát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bằng phẳng, Nước Phật bậc nhất, Nước Phật tốt, Nước Phật tốt nhất, Nước Phật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比佛剎無等佛剎上佛剎無上佛剎無等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tỉ Phật sát, vô đẳng Phật sát, thượng Phật sát, Vô thượng Phật sát, vô đẳng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Phật không sánh, Nước Phật không ngang bằng, Nước Phật trên cao, Nước Phật Bình Đẳng không sánh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三世一切諸佛。佛剎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Tam thế nhất thiết chư Phật. Phật sát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với tất cả các Phật Ba Đời. Trang nghiêm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。皆悉迴向。普令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ĩ thử thiện Căn giai tất hồi hướng. Phổ linh nhất thiết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dùng Căn thiện này hết thảy đều hồi hướng. Làm cho khắp tất cả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莊嚴。如是莊嚴。於一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trang nghiêm. Như thị trang nghiêm. Ư nhất Thế giớ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ang nghiêm Thanh tịnh. Trang nghiêm như thế. Ở trong một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莊嚴佛剎。具足清淨周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nhất thiết trang nghiêm Phật sát. Cụ túc Thanh tịnh chu b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a Đời trang nghiêm Nước Phật. Đầy đủ Thanh tịnh tràn khắ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積聚。等起莊嚴具足。莊嚴住持。皆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tích tụ. Đẳng khởi trang nghiêm cụ túc. Trang nghiêm trụ trì giai tất cụ t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ch góp Thanh tịnh. Bình đẳng nổi lên trang nghiêm đầy đủ. Trang nghiêm dừng giữ hết thảy đều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世界中無量無邊虛空法界等世界。悉以三世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ế giới trung vô lượng vô biên hư không Pháp giới đẳng Thế giới. Tất dĩ Tam thế c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ở trong một Thế giới vô lượng vô biên Cõi Pháp khoảng không cùng với Thế giới. Đều do các Phật Ba Đờ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佛剎而莊嚴之。佛剎功德佛剎觀無厭足佛剎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ang nghiêm Phật sát nhi trang nghiêm chi. Phật sát công Đức Phật sát quan vô yếm túc Phật sát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Nước Phật mà trang nghiêm nó. Nước Phật, Nước Phật công Đức, quan sát Nước Phật đủ không c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彌廣佛剎無數佛剎不可思議佛剎無勝佛剎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Phật sát, di quảng Phật sát, vô số Phật sát, bất khả tư nghị Phật sát, vô thắng Phậ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Nước Phật, Nước Phật rộng dày đặc, vô số Nước Phật, Nước Phật không thể nghĩ bàn, Nước Phật không h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佛剎無邊。皆悉具足。菩薩摩訶薩復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ả xưng Phật sát vô biên. Giai tất cụ túc. Bồ Tát Ma ha tát phục như thị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vô biên không thể nói. Hết thảy đều đầy đủ. Bồ Tát Bồ Tát lớn lại hồi hướ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其所修一切佛剎。菩薩摩訶薩皆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kỳ sở tu nhất thiết Phật sát. Bồ Tát Ma ha tát giai tất sung mã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họ tu được tất cả Nước Phật. Bồ Tát Bồ Tát lớn hết thảy đều tràn đầ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諸菩薩具足一切清淨功德成就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chư Bồ Tát cụ túc nhất thiết Thanh tịnh công Đức, thành tựu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này đầy đủ tất cả công Đức Thanh tịnh, thành công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一切世界及眾生界。入深法界。捨離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phân biệt nhất thiết Thế giới cập chúng sinh giới. Nhập thâm Pháp giới. Xả ly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có thể phân biệt tất cả Thế giới và cõi chúng sinh. Nhập sâu vào Cõi Pháp. Rời xa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空寂界。成就念佛念不思議法念清淨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Không tịch giới. Thành tựu niệm Phật, niệm bất tư nghị Pháp, niệm Thanh tịnh Tă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cõi Rỗng lặng. Thành công nhớ Phật, nhớ Pháp không nghĩ bàn, nhớ Tăng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念捨。法日圓滿。慧光普照。深智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niệm xả. Pháp Nhật viên mãn. Tuệ quang phổ chiếu. Thâm Trí vô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hớ bỏ. Ánh Thái dương Pháp đầy đủ. Quang Tuệ chiếu sáng khắp. Trí tuệ sâu không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無所有寂滅法生。出生無量清淨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òng vô sở hữu Tịch diệt Pháp sinh. Xuất sinh vô lượng Thanh tịnh Phật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Pháp Rỗng lặng từ tất cả không . Sinh ra vô lượng Pháp Phật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殊特勝妙善根清淨善根最勝善根增上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tựu thù đặc thắng diệu thiện Căn, Thanh tịnh thiện Căn, tối thắng thiện Căn, tăng thượng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ăn thiện đặc biệt tốt đẹp, Căn thiện Thanh tịnh, Căn thiện tốt nhất, Căn thiện tăng ca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無上菩提之心。善能隨順入如來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lập Vô thượng Bồ Đề chi tâm. Thiện năng tùy thuận nhập Như Lai lự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iết lập được tâm Bình Đẳng Bồ Đề. Dễ có thể thuận theo nhập vào lực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志求一切種智。淨諸魔業。了眾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thường chí cầu Nhất thiết chủng Trí. Tịnh chư Ma nghiệp. Liễu chúng sinh tí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ường chí cầu Tất cả loại Trí tuệ. Thanh tịnh các Nghiệp Ma. Hiểu rõ tí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空寂。捨離顛倒。除滅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修諸善根。滿足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Không tịch. Xả ly điên đảo. Trừ diệt ngu si. Tu chư thiện Căn. Mãn túc đại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Pháp Rỗng lặng. Rời xa đảo lộn. Trừ diệt ngu si. Tu các Căn thiện. Đầy đủ nguyệ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如是等無量無邊功德。菩薩充滿其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ựu như thị đẳng vô lượng vô biên công Đức. Bồ Tát sung mãn kỳ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hư thế cùng với vô lượng vô biên công Đức. Bồ Tát tràn đầy Nước Phật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無量法門中生。安住如是一切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tòng vô lượng Pháp môn trung sinh. An trụ như thị nhất thiết công Đứ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sinh từ trong vô lượng môn Pháp. Yên ở tất cả công Đức như thế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等等勝妙善根。常作佛事。善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vô đẳng đẳng thắng diệu thiện Căn. Thường tác Phật sự. Thiện xảo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không  sánh bằng cùng với Căn thiện tốt đẹp. Thường làm việc Phật. Phương tiện khéo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菩提光明。具足無癡法界智慧。一身充滿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ồ Đề Quang minh. Cụ túc vô si Pháp giới Trí tuệ. Nhất thân sung mãn nhất thiết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Quang sáng Bồ Đề. Đầy đủ Trí tuệ Cõi Pháp không ngu si. Một thân tràn đầy tất cả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自在力。成就大智一切智境界。善巧方便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iện Tự tại lực. Thành tựu đại Trí Nhất thiết Trí cảnh giới. Thiện xảo Phương tiện. Xuất sinh Trí tuệ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lực Tự do. Thành công cảnh giới Tất cả Trí tuệ của Trí tuệ lớn. Phương tiện khéo thiện. Sinh ra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無量法界。遍遊諸剎而無所著。心淨如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vô lượng Pháp giới. Biến du chư Sát nhi vô sở trước. Tâm tịnh n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vô lượng Cõi Pháp. Đi khắp các Nước Phật mà không nương nhờ. Tâm sạch như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法界。於諸菩薩不可思議三昧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phân biệt nhất thiết Pháp giới. Ư chư Bồ Tát bất khả tư nghị Tam muội Chính thụ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phân biệt tất cả Cõi Pháp. Với các Bồ Tát Nhận đúng Tam muội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巧方便。善能入出。趣薩婆若。住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xảo Phương tiện. Thiện năng nhập xuất. Thú Tát Bà Nhã. Trụ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Phương tiện khéo. Dễ có thể ra vào. Hướng tới Tất cả các loại Trí tuệ. Dừng ở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了知諸佛威神。善能分別阿僧祇諸深妙法。而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năng liễu tri chư Phật uy Thần. Thiện năng phân biệt A tăng kì chư thâm diệu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có thể hiểu rõ uy Thần của các Phật. Dễ có thể phân biệt A tăng kì các Pháp thâm sâu vi diệ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三世諸佛善根。普照一切如來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ô sở úy. Tùy thuận Tam thế chư Phật thiện Căn. Phổ chiếu nhất thiết Như Lai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sợ hãi. Thuận theo Căn thiện của các Phật Ba Đời. Chiếu sáng khắp Cõi Pháp của tất cả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受持一切諸佛所說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ất năng thụ trì nhất thiết chư Phật sở thuyế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nhận giữ tất cả Pháp đúng được các Phật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演出不可思議清淨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diễn xuất bất khả tư nghị Thanh tịnh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có thể nói ra âm thanh Thanh tịnh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阿僧祇諸語言法。得無上道。佛自在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ện năng phân biệt A tăng kì chư ngữ ngôn Pháp. Đắc Vô thượng Đạo. Phật Tự tại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có thể phân biệt A tăng kì các lời nói Pháp. Được Đạo Bình Đẳng. Bậc Tự do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周遍一切世界。而無障礙。悉攝一切無諍之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chu biến nhất thiết Thế giới. Nhi vô chướng ngại. Tất nhiếp nhất thiết vô tranh ch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vòng khắp tất cả Thế giới. Mà không có chướng ngại. Đều hút tất cả Pháp không tranh luậ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虛妄。無所染著。修習增廣菩提之心。善解智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vô hư vọng. Vô sở nhiễm trước. Tu tập tăng quảng Bồ Đề chi tâm. Thiện giải Trí tuệ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ảo vọng. Không nhiễm nương nhờ. Tu luyện tăng rộng tâm Bồ Đề. Dễ hiểu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時應化。權變無方。了真實義。具足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ời ưng hóa. Quyền biến vô phương. Liễu chân thực nghĩa. Cụ túc diễn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thời cần biến hóa. Quyền biến không sánh. Hiểu nghĩa chân thực. Giảng giải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如是等無量功德。諸大菩薩莊嚴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như thị đẳng vô lượng công Đức. Chư đại Bồ Tát trang nghiêm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hư thế cùng với vô lượng công Đức. Các Bồ Tát lớn trang nghiêm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世界。種種莊嚴。順至安住。善修熏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ế giới. Chủng chủng trang nghiêm. Thuận chí an trụ. Thiện tu huân t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đầy Thế giới. Đủ loại trang nghiêm. Thuận tới yên ở. Dễ tu huân t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淳淨無雜。周遍清淨。惔然宴寂。於一佛剎少分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ần tịnh vô tạp. Chu biến Thanh tịnh. Hốt nhiên yến tịch. Ư nhất Phật sát thiểu phần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àn toàn Thanh tịnh không hỗn tạp. Thanh tịnh vòng khắp. Bỗng nhiên yên lặng. Với một Nước Phật ít nơi phân ch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無量菩薩無數菩薩不思議菩薩不可稱菩薩不可量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Sở hữu vô lượng Bồ Tát, vô số Bồ Tát, bất tư nghị Bồ Tát, bất khả xưng Bồ Tát, bất khả lượng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vô lượng Bồ Tát, vô số Bồ Tát, Bồ Tát không nghĩ bàn, Bồ Tát không thể đọc nói, Bồ Tát không thể đo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菩薩不可究竟菩薩無分齊菩薩不可說菩薩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đẳng Bồ Tát, bất khả cứu cánh Bồ Tát, vô phần tề Bồ Tát, bất khả thuyết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không sánh bằng, Bồ Tát không thể thành quả, Bồ Tát không phân đều, Bồ Tát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可說不可說菩薩。如一佛剎。一一少分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huyết bất khả thuyết Bồ Tát. Như nhất Phật sát nhất nhất thiểu phần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không thể nói không thể nói. Như một Nước Phật mỗi một ít nơi phân ch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如是等大菩薩摩訶薩。虛空法界等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ữu như thị đẳng đại Bồ Tát Ma ha tát. Hư không Pháp giới đẳng nhất thiết Thế giới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như thế cùng với nhiều Bồ Tát Bồ Tát lớn. Cõi Pháp khoảng không cùng với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皆悉充滿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giai tất sung mãn.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ết thảy đều tràn đầy.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諸善根方便迴向。迴向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ĩ chư thiện Căn Phương tiện hồi hướng. Hồi hướng nhất thiết Phật sá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các Căn thiện Phương tiện hồi hướng. Hồi hướng tất cả Nước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摩訶薩。一切如來。一切無上菩提。一切大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Bồ Tát Ma ha tát. Nhất thiết Như Lai. Nhất thiết Vô thượng Bồ Đề. Nhất thiết đại nguyệ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Bồ Tát Bồ Tát lớn. Tất cả Như Lai. Tất cả Bình Đẳng Bồ Đề. Tất cả nguyện lớ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出要。一切眾生淨。一切世界常見如來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xuất yếu. Nhất thiết chúng sinh tịnh. Nhất thiết Thế giới thường kiến Như La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ốt yếu sinh ra. Tất cả toàn bộ chúng sinh. Tất cả Thế giới thường thấy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壽命無量。轉不退轉法輪與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ọ mệnh vô lượng. Chuyển Bất thoái chuyển Pháp luân dữ Pháp giớ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thọ mệnh vô lượng. Chuyển vầng Pháp Không chuyển lui cùng với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善根迴向。令一切佛剎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Bồ Tát Ma ha tát thiện Căn hồi hướng. Linh nhất thiết Phật sá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 Làm cho Thanh tịnh tất cả Nước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界清淨。令一切菩薩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 giới Thanh tịnh. Linh nhất thiết Bồ Tát Thanh tịnh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hanh tịnh tất cả Cõi chúng sinh. Giúp cho Thanh tịnh tất cả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諸佛充滿法界。令如來清淨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ư Phật sung mãn Pháp giới. Linh Như Lai Thanh tịnh Pháp t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ác Phật tràn đầy Cõi Pháp. Giúp cho Thân Pháp Như Lai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佛剎。菩薩摩訶薩以如是等無等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ung mãn nhất thiết Phật sát. Bồ Tát Ma ha tát dĩ như thị đẳng vô đẳng đẳng hồi hướng.  </w:t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ầy tất cả Nước Phật. Bồ Tát Bồ Tát lớn dùng như thế cùng với hồi hướng không sánh bằ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趣薩婆若。心淨如虛空。不動如大地。入不可思議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ú Tát Bà Nhã. Tâm tịnh như hư không. Bất động như Đại địa. Nhập bất khả tư nghị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ướng tới Tất cả các loại Trí tuệ. Tâm Thanh tịnh như khoảng không. Không động như Đất lớn. Nhập vào hồi hướng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觀一切業報。皆悉寂滅。無盡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ạo quan nhất thiết Nghiệp báo. Giai tất Tịch diệt. Vô tận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m thích quan sát tất cả Nghiệp báo. Hết thảy đều Rỗng lặng. Công Đức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平等隨順一切法界。　菩薩摩訶薩行如是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bình đẳng tùy thuận nhất thiết Pháp giới. Bồ Tát Ma ha tát hành như thị hồi hướng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bình đẳng thuận theo tất cả Cõi Pháp. Bồ Tát Bồ Tát lớn thực hành hồi hướng như thế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虛妄取我及我所。不虛妄取佛及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ư vọng thủ Ngã cập Ngã sở. Bất hư vọng thủ Phật cập chư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ảo vọng cầm lấy bản thân và được bản thân. Không ảo vọng cầm lấy Phật và các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虛妄取佛剎及剎清淨。不虛妄取眾生及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ư vọng thủ Phật sát cập Sát Thanh tịnh. Bất hư vọng thủ chúng sinh cập điều phụ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ảo vọng cầm lấy Nước Phật và Nước Phật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ảo vọng cầm lấy chúng sinh và điều phụ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虛妄取諸業及取業報。不著意業及業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ư vọng thủ chư Nghiệp cập thủ Nghiệp báo. Bất trước Ý nghiệp cập Nghiệp quả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ảo vọng cầm lấy các Nghiệp và cầm lấy Nghiệp báo. Không nương nhờ Nghiệp ý và quả báo của Nghiệ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因果。不取有法不壞有法。生死非雜亂涅槃非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Nhân quả. Bất thủ hữu Pháp bất hoại hữu Pháp. Sinh tử phi tạp loạn Niết Bàn phi Tịch tĩ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 hỏng Nhân quả. Không cầm lấy Pháp Có, không phá hỏng Pháp Có. Sinh chết, tạp loạn Niết Bàn sai Tĩnh lặ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境界道非他所作無法同止。菩薩摩訶薩如是起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cảnh giới Đạo, phi tha sở tác, vô Pháp đồng chỉ. Bồ Tát Ma ha tát như thị khởi chư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ạo cảnh giới của Như Lai, làm được khác sai, không có Pháp cùng dừng. Bồ Tát Bồ Tát lớn nổi lên các Căn thiện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迴向。成熟具足。等觀取相。善取境界。分別稱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hồi hướng. Thành thục cụ túc. Đẳng quan thủ tướng. Thiện thủ cảnh giới. Phân biệt xưng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hồi hướng. Thành thục đầy đủ. Bình đẳng quan sát cầm lấy hình tướng. Dễ cầm lấy cảnh giới. Phân biệt đọc đo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虛妄而無所著。菩薩摩訶薩如是善根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 hư vọng nhi vô sở trước. Bồ Tát Ma ha tát như thị thiện Căn hồi hướng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các ảo vọng mà không nương nhờ. Bồ Tát Bồ Tát lớn hồi hướng Căn thiện như thế xo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盡善根。常念三世一切諸佛。得一切無盡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vô tận thiện Căn. Thường niệm Tam thế nhất thiết chư Phật. Đắc nhất thiết vô tận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ăn thiện không hết. Thường nhớ tất cả các Phật Ba Đời. Được tất cả Căn thiện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無量菩薩。得無盡善根。淨諸佛剎。得無盡善根。淨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 vô lượng Bồ Tát. Đắc vô tận thiện Căn. Tịnh chư Phật sát. Đắc vô tận thiện Căn. Tịnh chúng si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ộ thoát vô lượng Bồ Tát. Được Căn thiện không hết. Thanh tịnh các Nước Phật. Được Căn thiện không hết. Thanh tịnh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盡善根。入深法界。得無盡善根。修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vô tận thiện Căn. Nhập thâm Pháp giới. Đắc vô tận thiện Căn. Tu vô lượng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ăn thiện không hết. Nhập vào Cõi Pháp thâm sâu. Được Căn thiện không hết. Tu vô lượng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如虛空。得無盡善根。解了一切諸佛境界。得無盡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ịnh như hư không. Đắc vô tận thiện Căn. Giải liễu nhất thiết chư Phật cảnh giới. Đắc vô tận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ạch như khoảng không. Được Căn thiện không hết. Hiểu rõ tất cả cảnh giới các Phật. Được Căn thiện không hế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菩薩淨業。得無盡善根。了達三世。得無盡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nhất thiết Bồ Tát tịnh Nghiệp. Đắc vô tận thiện Căn. Liễu đạt Tam thế. Đắc vô tận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Nghiệp Thanh tịnh của tất cả Bồ Tát. Được Căn thiện không hết. Thông tỏ Ba Đời. Được Căn thiện không hế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善根迴向。悉能度脫一切眾生。入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ư thị đẳng thiện Căn hồi hướng. Tất năng độ thoát nhất thiết chúng sinh. Nhập chúng si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hư thế cùng với Căn thiện hồi hướng. Đều có thể độ thoát tất cả chúng sinh. Nhập vào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見眾生迴向。解一切法。無有壽命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iến chúng sinh hồi hướng. Giải nhất thiết Pháp. Vô hữu thọ mệnh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không thấy chúng sinh. Hiểu tất cả Pháp. Hồi hướng không có thọ mệ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真實。無有自在迴向。一切諸法無福伽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ất thiết Pháp chân thực. Vô hữu Tự tại hồi hướng. Nhất thiết chư Pháp vô Phú già la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chân thực tất cả Pháp. Hồi hướng không có Tự do. Hồi hướng tất cả Pháp không có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諸法。離諸忿諍迴向。一切諸法從因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 sát nhất thiết chư Pháp. Ly chư phẫn tranh hồi hướng. Nhất thiết chư Pháp tòng Nhân duyên khở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tất cả các Pháp. Hồi hướng rời các cáu giận tranh luận. Tất cả các Pháp nổi lên từ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堅固迴向。知一切法真實。無所著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kiên cố hồi hướng. Tri nhất thiết Pháp chân thực. Vô sở trước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không có kiên cố. Biết chân thực tất cả Pháp. Hồi hướng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無所染著迴向。不取菩薩行堅固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Phật sát vô sở nhiễm trước hồi hướng. Bất thủ Bồ Tát hạnh kiên cố tướng hồi hướ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không nhiễm nương nhờ tất cả Nước Phật. Hồi hướng tướng kiên cố không cầm lấy hạnh Bồ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了知一切境界空無所有迴向。菩薩摩訶薩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liễu tri nhất thiết cảnh giới Không vô sở hữu hồi hướng. Bồ Tát Ma ha tát như thị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phân biệt biết rõ tất cả cảnh giới Rỗng tất cả không có. Bồ Tát Bồ Tát lớn hồi hướ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眼終不見不淨佛剎。亦復不見異相眾生。行法不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ãn chung bất kiến bất tịnh Phật sát. Diệc phục bất kiến dị tướng chúng sinh. Hành Pháp bất kiến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ắt cuối cùng không thấy không  Thanh tịnh Nước Phật. Cũng lại không thấy chúng sinh hình tướng khác. Thực hành Pháp không thấy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智無所入。解了一切。猶如虛空。於如來身得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Trí vô sở nhập. Giải liễu nhất thiết. Do như hư không. Ư Như Lai thân đắc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Trí tuệ không nhập vào. Hiểu rõ tất cả. Giống như khoảng không. Với thân Như Lai được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成就無量諸功德力。具足至一切處善根。安樂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thành tựu vô lượng chư công Đức lực. Cụ túc chí nhất thiết xứ thiện Căn. An lạ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đầy đủ vô lượng các lực công Đức. Đầy đủ Căn thiện tới tất cả nơi. Chúng sinh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於念念中。得不可說不可說十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Ma ha tát ư niệm niệm trung. Đắc bất khả thuyết bất khả thuyết Thập lực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này ở trong mỗi nghĩ nhớ. Được Bậc 10 lực không thể nói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一切種清淨善根。悉能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nhất thiết chủng Thanh tịnh thiện Căn. Tất năng nhiếp thủ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ất cả loại Căn thiện Thanh tịnh. Đều có thể hút lấy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摩訶薩成就如意功德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Bồ Tát Ma ha tát thành tựu Ma ni công Đức bảo t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đó thành công tạng báu công Đức Ma n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遊方悉能嚴淨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ở du phương tất năng nghiêm tịnh nhất thiết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phương đi tới đều có thể nghiêm sạch tất cả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不可說不可說眾生安住攝取諸功德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bất khả thuyết bất khả thuyết chúng sinh an trụ nhiếp thủ chư công Đức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húng sinh không thể nói không thể nói yên ở hút lấy lực các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迴向時。以此迴向威力故。一切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như thị hồi hướng thời. Dĩ thử hồi hướng uy lực cố. Nhất thiết sở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khi hồi hướng như thế. Do dùng dùng uy lực hồi hướng này. Tất cả làm đượ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倫匹。一切世間所不能壞。威攝眾魔。莫能瞻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hữu luân thất. Nhất thiết Thế gian sở bất năng hoại. Uy nhiếp chúng Ma. Mạc năng chiêm đố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coi thường. Tất cả Thế gian không thể phá hỏng. Uy nghiêm hút lấy các Ma. Không thể thấy đối nghịch.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不退功德。無量大願皆悉成就。其心彌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ành tựu bất thoái công Đức. Vô lượng đại nguyện giai tất thành tựu. Kỳ tâm di qu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ầy đủ công Đức không lui. Vô lượng nguyện lớn hết thảy đều thành công. Tâm đó rộng đầ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一切智。於一念中。悉能周遍無量佛剎。得無量智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nhất thiết Trí. Ư nhất niệm trung tất năng chu biến vô lượng Phật sát. Đắc vô lượng Trí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với Tất cả Trí tuệ. Ở trong một nghĩ nhớ đều có thể vòng khắp vô lượng Nước Phật. Được vô lượng lực Trí tuệ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了知諸佛境界。常樂受持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liễu tri chư Phật cảnh giới. Thường nhạo thụ trì nhất thiết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biết rõ các cảnh giới Phật. Thường thích nhận giữ tất cả Pháp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無量無邊大智。菩薩初發菩提心力。悉與虛空諸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vô lượng vô biên đại Trí. Bồ Tát sơ phát Bồ Đề tâm lực. Tất dữ hư không chư Pháp giới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Trí lớn vô lượng vô biên. Bồ Tát mới phát lực tâm Bồ Đề. Đều ngang bằng với Cõi Pháp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摩訶薩第五無盡功德藏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Thị danh Bồ Tát Ma ha tát đệ ngũ vô tận công Đức tạng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Đó là hồi hướng thứ 5 tạng công Đức không hết của Bồ Tát Bồ Tát lớ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無盡功德藏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an trụ thử vô tận công Đức tạng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yên ở hồi hướng tạng công Đức không hết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得十種無盡功德之藏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đắc thập chủng vô tận công Đức chi tạng. Hà đẳng vi thậ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được 10 loại tạng công Đức không hết. Thế nào là mười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常見諸佛無盡功德之藏。於一一毛孔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giả thường kiến chư Phật vô tận công Đức chi tạng. Ư nhất nhất mao khổng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là thường thấy tạng công Đức không hết của các Phật. Ở trong mỗi một lỗ chân l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無量阿僧祇諸佛。二者入無盡法功德之藏。以如來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vô lượng A tăng kì chư Phật. Nhị giả nhập vô tận Pháp công Đức chi tạng. Dĩ Như Lai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vô lượng A tăng kì các Phật. Hai là nhập vào tạng công Đức Pháp không hết. Dùng Trí tuệ của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一切法即是一法。三者受持正念無盡功德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quan nhất thiết Pháp tức thị nhất Pháp. Tam giả thụ trì Chính niệm vô tận công Đức chi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tất cả Pháp tức là một Pháp. Ba là nhận giữ Nhớ đúng tạng công Đức không hế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聞一切佛所說正法。聞持不忘。四者得無盡慧功德之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nhất thiết Phật sở thuyết Chính pháp. Văn trì bất vong. Tứ giả đắc vô tận Tuệ công Đức chi tạ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áp đúng được tất cả Phật nói. Nghe giữ không quên. Bốn là được tạng công Đức Trí tuệ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如來所說經法。善能次第解其句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Như Lai sở thuyết Kinh Pháp. Thiện năng thứ đệ giải kỳ cú nghĩ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Kinh Pháp được tất cả Như Lai nói. Hay có thể lần lượt hiểu nghĩa câu của n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者無盡趣法功德之藏。善能分別一切法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ũ giả vô tận thú Pháp công Đức chi tạng. Thiện năng phân biệt nhất thiết Pháp thú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ăm là tạng công Đức Pháp hướng tới không hết. Dễ có thể phân biệt hướng tới của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者無盡佛願功德之藏。智慧如空充滿三世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ục giả vô tận Phật nguyện công Đức chi tạng. Trí tuệ như Không sung mãn Tam thế nhất thiết chư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áu là tạng công Đức nguyện của Phật không hết. Trí tuệ như Rỗng tràn đầy tất cả các Pháp Ba Đờ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者無盡功德功德之藏。充滿一切諸眾生意。猶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ất giả vô tận công Đức công Đức chi tạng. Sung mãn nhất thiết chư chúng sinh ý. Do bất khả tận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ảy là tạng công Đức công Đức không hết. Tràn đầy ý của tất cả các chúng sinh. Do còn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者無盡智功德之藏。一切眾生愚癡曀障。悉能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giả vô tận Trí công Đức chi tạng. Nhất thiết chúng sinh ngu si ế chướng. Tất năng trừ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là tạng công Đức Trí tuệ không hết. Tất cả chúng sinh ngu si che phủ. Đều có thể diệt trừ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者無盡辯才功德之藏。令一切眾生悉解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ửu giả vô tận biện tài công Đức chi tạng. Linh nhất thiết chúng sinh tất giải nhất thiết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tạng công Đức tài hùng biện không hết. Giúp cho tất cả chúng sinh đều hiểu tất cả Pháp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無二。十者無盡十力四無所畏功德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ình đẳng vô nhị. Thập giả vô tận thập lực tứ vô sở úy công Đức chi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ẳng không có hai. Mười là tạng công Đức 10 lực 4 không sợ hãi không 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菩薩所行。受法王職。得一切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tu tập Bồ Tát sở hạnh. Thụ Pháp vương chức. Đắc Nhất thiết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đầy đủ hạnh Bồ Tát. Nhận chức vụ Vua Pháp. Được Tất cả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是名菩薩摩訶薩得十無盡功德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! Thị danh Bồ Tát Ma ha tát đắc thập vô tận công Đức chi t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Đó là Bồ Tát Bồ Tát lớn được 10 tạng công Đức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盡功德之藏。皆悉迴向一切功德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tận công Đức chi tạng. Giai tất hồi hướng nhất thiết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o công Đức không hết này. Hết thảy đều hồi hướng tất cả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。普觀十方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Kim Cương Tràng Bồ Tát. Phổ quan thập phương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Kim Cương Tràng Bồ Tát. Quan sát khắp 10 phương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成就直心力。　　於一切法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ành tựu trực tâm lực. Ư nhất thiết Pháp đắc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hành công lực tâm thẳng. Với tất cả Pháp đượ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喜所獲諸功德。　　無礙方便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hỉ sở hoạch chư công Đức. Vô ngại Phương tiện thiệ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ược các công Đức vui theo. Hay hồi hướng Phương tiện không ngạ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諸最勝。　　嚴淨剎土及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nhất thiết chư tối thắng. Nghiêm tịnh Sát thổ cập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hư Lai Ba Đời. Nghiêm sạch Đất Phật và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勝功德。　　迴向淨剎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nhất thiết thắng công Đức. Hồi hướng tịnh Sát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ất cả công Đức tốt. Hồi hướng Nước sạch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最勝法。　　菩薩悉能諦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nhất thiết tối thắng Pháp. Bồ Tát tất năng đế phân b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tốt nhất Ba Đời. Bồ Tát đều hay phân biệt k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心攝取一切法。　　如是莊嚴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tâm nhiếp thủ nhất thiết Pháp. Như thị trang nghiêm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sạch hút lấy tất cả Pháp. Trang nghiêm các Nước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窮盡三世無量劫。　　讚一佛剎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ùng tận Tam thế vô lượng Kiếp. Tán nhất Phật sát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ận cùng vô lượng Kiếp Ba Đời. Khen các công Đức một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劫猶可盡。　　佛剎功德無窮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chư Kiếp do khả tận. Phật sát công Đức vô cùng c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Kiếp Ba Đời còn thể hết. Công Đức Nước Phật không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諸佛剎。　　一切最勝悉嚴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nhất thiết chư Phật sát. Nhất thiết tối thắng tất nghiêm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ước Phật như thế. Tất cả tốt nhất đều nghiêm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嚴淨一切剎。　　與諸導師等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ghiêm tịnh nhất thiết Sát. Dữ chư Đạo sư đẳng vô d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ghiêm sạch tất cả Nước. Ngang với các Thầy dẫn khô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真佛子心清淨。　　悉從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ân Phật Tử tâm Thanh tịnh. Tất tòng Như Lai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Phật Tử thực đó Thanh tịnh. Đều hóa sinh từ Pháp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功德莊嚴心。　　充滿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ông Đức trang nghiêm tâm. Sung mãn nhất thiết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ất cả công Đức trang nghiêm. Tràn đầy tất cả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悉具足。　　無量相好莊嚴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Bồ Tát tất cụ túc. Vô lượng Tướng hảo trang nghiêm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ều đầy đủ. Thân vô lượng Tướng Hảo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辯悉成滿。　　不可窮盡如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biện tất thành mãn. Bất khả cùng tận như đại h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luận đều đầy đủ. Như biển lớn không thể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境界心平等。　　安住一切三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ảnh giới tâm bình đẳng. An trụ nhất thiết Tam muội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cảnh giới tâm. Yên ở tất cả môn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清淨無等心。　　光明普照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anh tịnh vô đẳng tâm. Quang minh phổ chiếu thập phươ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âm Thanh tịnh không sánh. Quang sáng chiếu khắp Cõi 10 phương 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餘諸佛剎。　　此諸菩薩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vô dư chư Phật sát. Thử chư Bồ Tát tấ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ước Phật như thế không thừa. Đều tràn đầy các Bồ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想念聲聞乘。　　亦復不求緣覺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tưởng niệm Thanh Văn Thừa. Diệc phục bất cầu Duyên Giác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tưởng nhớ bậc Thanh Văn. Cũng lại không cầu Đạo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心清淨。　　善根迴向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tâm Thanh tịnh. Thiện Căn hồi hướng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Tát Thanh tịnh như thế. Hồi hướng Căn thiệ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眾生成正覺。　　具足三世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linh chúng sinh thành Chính Giác. Cụ túc Tam thế chư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khắp chúng sinh thành Chính Giác. Đầy đủ các Pháp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魔王。　　菩薩威德悉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chư Ma vương. Bồ Tát uy Đức tất điều phụ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Vua Ma 10 phương. Uy Đức Bồ Tát đều điều phụ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安住莫能壞。　　決定修行究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an trụ mạc năng hoại. Quyết định tu hành cứu cá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ũng mạnh yên ở không thể hỏng. Quyết định tu hành Pháp cuố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具足諸願力。　　迴向功德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ụ túc chư nguyện lực. Hồi hướng công Đức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ầy đủ các lực nguyện. Hồi hướng công Đức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盡功德藏。　　三世果報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vô tận công Đức tạng. Tam thế quả báo vô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tạng công Đức không hết. Quả báo Ba Đời không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觀察一切法。　　了達其性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quan sát nhất thiết Pháp. Liễu đạt kỳ tính bất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ay quan sát tất cả Pháp. Hiểu rõ tính nó không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能分別空無我。　　是故不妄取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ăng phân biệt Không vô ngã. Thị cố bất vọng thủ Nghiệp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hay phân biệt Rỗng không Ta. Vì thế không ảo lấy Nghiệp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色法及無色。　　亦無有想無無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Sắc Pháp cập Vô Sắc. Diệc vô Hữu tưởng vô vô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có Sắc và không có Sắc. Cũng không Có nhớ, không không nhớ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無有法及無法。　　一切諸法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vô hữu Pháp cập vô Pháp. Nhất thiết chư Pháp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không có Pháp và không Pháp. Tất cả các Pháp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非有亦非無。　　亦復非因非無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phi hữu diệc phi vô. Diệc phục phi Nhân phi vô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có sai cũng không sai. Cũng lại Nhân sai không Nhâ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切諸緣中。　　其心了達無染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thiết chư Duyên trung. Kỳ tâm liễu đạt vô nhiễm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tất cả các Duyên đó. Tâm đó thông tỏ không nhiễm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語言法。　　悉能了知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ngữ ngôn Pháp. Tất năng liễu tri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lời nói của mọi chúng sinh. Đều hay biết rõ không nương nhờ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世間施設法。　　決定諸法無有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Thế gian thí thiết Pháp. Quyết định chư Pháp vô hữu ng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biết Thế gian làm ra Pháp. Quyết định các Pháp không có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觀察眾生類。　　諦了諸法無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quan sát chúng sinh loại. Đế liễu chư Pháp vô nhị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loại chúng sinh. Xét rõ các Pháp không hai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三世無差別。　　佛剎諸業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quan Tam thế vô sai biệt. Phật sát chư Nghiệp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khắp Ba Đời không khác biệt. Nước Phật các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知迴向。　　隨所行業功德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tri hồi hướng. Tùy sở hành Nghiệp công Đức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iết hồi hướng như thế. Theo Nghiệp làm được sinh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達諸佛真實性。　　解一切佛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đạt chư Phật chân thực tính. Giải nhất thiết Phật thâm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suốt tính chân thực các Phật. Hiểu Pháp sâu hay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淨迴向。　　心能分別善思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tịnh hồi hướng. Tâm năng phân biệt thiện tư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ồi hướng sạch như thế. Tâm hay phân biệt dễ nghĩ đ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自性悉非性。　　於一切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tri tự tính tất phi tính. Ư nhất thiết Pháp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tự tính cùng tính sai. Với tất cả Pháp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諸境界。　　迴向一切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nhất thiết chư cảnh giới. Hồi hướng nhất thiết quần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tất cả các cảnh giới. Hồi hướng tất cả loạ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愚癡闇。　　於真實性覺如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hất thiết ngu si ám. Ư chân thực Tính giác như nh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tất cả ngu si tối. Với Tính chân thực hiểu không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切虛妄見。　　已滅已棄永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ất thiết hư vọng kiến. Dĩ diệt dĩ khí vĩnh vô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hấy tất cả ảo vọng. Đã mất đã bỏ vĩnh không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世間煩惱熱。　　得到究竟清涼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ly Thế gian Phiền não nhiệt. Đắc đáo cứu cánh thanh lương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xa nóng Phiền não Thế gian. Được tới thành quả hướng sạ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一切諸法性。　　明達真實無所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nhất thiết chư Pháp tính. Minh đạt chân thực vô sở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tính Pháp không hỏng. Sáng suốt chân thực không nơi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諸法猶如響。　　悉於一切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chư Pháp do như hưởng. Tất ư nhất thiết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các Pháp như tiếng vang. Đều không nương nhờ với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三世眾生類。　　悉從因緣和合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tri Tam thế chúng sinh loại. Tất tòng Nhân duyên hòa hợp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loại chúng sinh Ba Đời. Đều nổi từ Nhân duyên hòa hợ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煩惱諸習氣。　　不壞諸法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Phiền não chư tập khí. Bất hoại chư Pháp chân thự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các tập quán Phiền não. Tính chân thực các Pháp khô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業性非是業。　　亦復不壞諸業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Nghiệp tính phi thị Nghiệp. Diệc phục bất hoại chư Nghiệ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ỏ tính Nghiệp Nghiệp đó sai. Cũng lại tính các Nghiệp không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亦不壞業果報。　　宣揚讚歎緣起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diệc bất hoại Nghiệp quả báo. Tuyên dương tán thán Duyên khở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quả báo Nghiệp không hỏng. Nói đọc ca ngợi Pháp Duyên nổ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所生無有生。　　亦無流轉生死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sở sinh vô hữu sinh. Diệc vô lưu chuyển sinh tử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ược sinh không có sinh. Cũng không lưu chuyển trong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眾生說眾生。　　善能隨順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chúng sinh thuyết chúng sinh. Thiện năng tùy thuận chư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chúng sinh không nhờ chúng sinh. Dễ hay thuận theo các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thập ng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15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==========================================================================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5:00Z</dcterms:created>
  <dc:creator>Microsoft Windows</dc:creator>
  <dc:description/>
  <cp:keywords/>
  <dc:language>en-US</dc:language>
  <cp:lastModifiedBy>Admin</cp:lastModifiedBy>
  <dcterms:modified xsi:type="dcterms:W3CDTF">2022-08-30T15:30:00Z</dcterms:modified>
  <cp:revision>46</cp:revision>
  <dc:subject/>
  <dc:title/>
</cp:coreProperties>
</file>